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LUNEDÌ 06 LUGLIO – 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Osea rivela una nuovissima relazione di Dio con i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Mosè la relazione era di Alleanza, di Patto. Era un accordo per 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si impegnava ad essere vita, benedizione, prosperità, custodia, difesa, protezione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si impegnava ad ascoltare la voce del suo Dio, prestando ad essa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obbedienza richiesta era con tutto il cuore, tutte le forze, con il dono dell’intera vita all’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il Deuteronomio sintetizza questo P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colta, Israele: il Signore è il nostro Dio, unico è i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amerai il Signore, tuo Dio, con tutto il cuore, con tutta l’anima e con tutte le forz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i precetti che oggi ti do, ti stiano fissi nel cu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 ripeterai ai tuoi figli, ne parlerai quando ti troverai in casa tua, quando camminerai per via, quando ti coricherai e quando ti alzera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 li legherai alla mano come un segno, ti saranno come un pendaglio tra gli occh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li scriverai sugli stipiti della tua casa e sulle tue porte (Dt 6,4-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 Osea la nuovissima relazione che nasce è quella di un patto nuzi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è lo Sposo. Israele è la Sp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patto però che Israele sta vivendo nell’infedeltà, nel tradi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infedeltà è nell’adorazione dei molti idoli dei po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dorazione dei molti idoli conduce alla grande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e non ascolta più i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obbedisce alla sua Legge. Non vive secondo i Comandamenti, le Norme, gli Statuti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farà il Signore per riportare la sua sposa infedele nella fedeltà all’alleanz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iò, ecco, io la sedurrò, la condurrò nel deserto e parlerò al suo cu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olta il deserto non è quello fisico, fatto di sabbia rovente e di scorpioni veleno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olta il deserto è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e sarà divelto dalla sua terra e condotto in terra strani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rà da schiavo in una terra non s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rà in questa desolazione spirituale che si convertirà e ritornerà al suo Spo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ilio e schiavitù sono la sola via percorribile perché Israele possa convertirsi al suo Signore e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e le altre vie sono state indicate dal Signore, ma con poco succ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ci dice che quando si è sordi alla voce del Signore, sempre poi si passerà ad ascoltare la voce della stor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a voce della storia sovente è dolorosiss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l’uomo è così. Il peccato lo rende privo di ogni intellig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il Salm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siate privi d’intelligenza come il cavallo e come il mu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loro foga si piega con il morso e le briglie,  se no, a te non si avvicinano» (Sal 32,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peccato solo il Signore ci può liberare con la sua potente azione di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Os 2,16-17b.18.21-2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ciò, ecco, io la sedurrò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ndurrò nel deserto e parlerò al suo cuor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 renderò le sue vigne e trasformerò la valle di Ac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orta di speran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à mi risponderà come nei giorni della sua giovinezz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 avverrà, in quel giorno – oracolo del Signore – mi chiamerai: “Marito mio”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on mi chiamerai più: “Baal, mio padrone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i farò mia sposa per sempre, ti farò mia sp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giustizia e nel diritto, nell’amore e nella benevol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 farò mia sposa nella fedeltà e tu conoscerai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questo il desiderio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portare il suo popolo ad essere sposa fedele, sposa cioè libera da ogni idolatria e dalle immoralità che sono il suo frut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 farò mia sposa nella fedeltà e tu conoscerai il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questo sposalizio si vive tra Cristo Gesù e la su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è lo Sposo. La Chiesa la sua sp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posalizio si concluderà con le nozze eterne tra Gesù Signore e i Beati del Parad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e brani del Nuovo Testamento ci aiutano ad entrare negli abissi di questo mister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poso è colui al quale appartiene la sposa; ma l’amico dello sposo, che è presente e l’ascolta, esulta di gioia alla voce dello sposo. Ora questa mia gioia è pie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i deve crescere; io, invece, diminuire» (Gv 3,29-3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sto ha amato la Chiesa e ha dato se stesso per le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renderla santa, purificandola con il lavacro dell’acqua mediante la parol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per presentare a se stesso la Chiesa tutta gloriosa, senza macchia né ruga o alcunché di simile, ma santa e immacolata (Ef 5,25-2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e la sposa dicono: «Vieni!». E chi ascolta, ripeta: «Vieni!». Chi ha sete, venga; chi vuole, prenda gratuitamente l’acqua d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chiunque ascolta le parole della profezia di questo libro io dichiaro: se qualcuno vi aggiunge qualcosa, Dio gli farà cadere addosso i flagelli descritti in questo libro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se qualcuno toglierà qualcosa dalle parole di questo libro profetico, Dio lo priverà dell’albero della vita e della città santa, descritti in questo li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lui che attesta queste cose dice: «Sì, vengo presto!». Amen. Vieni, Signore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grazia del Signore Gesù sia con tutti (Ap 22,17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non vive il suo sposalizio con Cristo nella fedeltà e nella giustizia, non potrà celebrare con Lui le nozze ete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 rivelata che mai dovrà essere neg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verità che è essenza, sostanza, vita di tutta la Rivelazione, sia dell’Antico che del Nuov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Vangelo ci insegna cosa è la fe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gi siamo posti dinanzi alla fede di Gesù, alla fede di una donna ammalata incurabile, alla fede di un uomo la cui figlioletta è m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fede della donna ammalata incurabi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ceva tra sé: «Se riuscirò anche solo a toccare il suo mantello, sarò salvata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donna non chiede a Gesù la guarigione con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chiede con la sua fed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crede che se solo riuscirà a toccare il mantello di Gesù sarebbe stata guarita dal suo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crede nella guarigione per cont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e che il corpo di Gesù è come il fu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fuoco non si parla. Ci si avvicina al fuoco, ci si riscal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tocca il fuoco ci si bru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getta nel fuoco, si muore. Non occorrono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rpo di Gesù è fuoco potente di ogni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toccarlo e la grazia agisce con 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a fede della donna. Per questa fede viene guar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di Giàiro è ben diver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a che Gesù può ridare vita anche ad una ragazza m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 da Lui si prostra ai suoi piedi, chiede la gra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accoglie la sua richiesta e si avvia verso la casa nella quale la fanciulla giaceva morta per darle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 c’è la fede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non vede con gli occhi di carne, vede con gli occhi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e già la figlia di Giàiro risuscitato e per questo dic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ragazza non è morta, ma dorm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ente lo deride. Pensa che Gesù non sappia discernere il sonno dalla mor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ente però non sa che Gesù vede, a causa della sua purissima fede, la ragazza già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stessa fede Gesù chiede ai suoi discepol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verità io vi dico: se uno dicesse a questo mont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èvati e gèttati nel mare”, senza dubitare in cuor suo, ma credendo che quanto dice avviene, ciò gli avver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vi dico: tutto quello che chiederete nella preghiera, abbiate fede di averlo ottenuto e vi accadrà (Mc 11,23-24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a grande fede di Gesù: vede Lazzaro già risorto e ringrazia i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lsero dunque la pietra. Gesù allora alzò gli occhi e disse: «Padre, ti rendo grazie perché mi hai ascolt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apevo che mi dai sempre ascolto, ma l’ho detto per la gente che mi sta attorno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hé credano che tu mi hai mandato». Detto questo, gridò a gran voce: «Lazzaro, vieni fuori!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orto uscì, i piedi e le mani legati con bende, e il viso avvolto da un sudario. Gesù disse loro: «Liberàtelo e lasciàtelo andare» (Gv 11,41-4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a fede Gesù chiede a noi quando ci mettiamo a prega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ua fede deve divenire 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9,18-2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diceva loro queste cose, giunse uno dei capi, gli si prostrò dinanzi e disse: «Mia figlia è morta proprio ora; ma vieni, imponi la tua mano su di lei ed ella vivrà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 si alzò e lo seguì con i suoi discep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cco, una donna, che aveva perdite di sangue da dodici anni, gli si avvicinò alle spalle e toccò il lembo del suo mantell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eva infatti tra sé: «Se riuscirò anche solo a toccare il suo mantello, sarò salvata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ù si voltò, la vide e disse: «Coraggio, figlia, la tua fede ti ha salvata». E da quell’istante la donna fu salv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rivato poi nella casa del capo e veduti i flautisti e la folla in agitazione, Ges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se: «Andate via! La fanciulla infatti non è morta, ma dorme». E lo derideva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dopo che la folla fu cacciata via, egli entrò, le prese la mano e la fanciulla si alz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questa notizia si diffuse in tutta quella reg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ente vede con gli occhi della carne. La fanciulla è mor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può comprendere Gesù. La sua visione è differ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vede già la ragazza tornata in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vede e così parl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se: «Andate via! La fanciulla infatti non è morta, ma dorme». E lo deridevan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o il Vangelo è questo contrasto, causato da due visioni differ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sione secondo lo Spirito Santo e la visione secondo la carne sono inconciliabi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vi potrà essere un solo punto di cont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ede dalla carne vede con gli occhi del peccato, delle tenebre, frutto del suo cuore che dice male il bene e il bene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ede con gli occhi dello Spirito Santo, vede la storia così come essa è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tenebra la dice tene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peccato la dice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male la dice m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buona la dice bu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santa la dice sa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ha bisogno di grande conversione dice che c’è bisogno di grande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otranno camminare insieme gli occhi che vedono secondo la carne e gli occhi che vedono secondo 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amminare insieme occorre una potente conversione degli occhi de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il Signore può cambiare gli occhi di carne in occhi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per questo è necessario che l’uomo lo desideri e anche lo chieda al suo Dio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li occhi di carne, gli occhi di peccato, gli occhi di tenebra, oggi deridono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i lo condanneranno a morte per crocifissione, perché vogliono continuare a vedere dal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amano convertirsi per divenire occhi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Dio, Angeli, Santi, fate che ogni discepolo di Gesù si converta perché non veda più con gli occhi di carne, ma con purissimi occhi di Spirito Santo. Ame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6:20:00Z</dcterms:created>
  <dc:creator>ACER</dc:creator>
  <dc:description/>
  <dc:language>en-US</dc:language>
  <cp:lastModifiedBy>ACER</cp:lastModifiedBy>
  <dcterms:modified xsi:type="dcterms:W3CDTF">2020-07-04T06:20:00Z</dcterms:modified>
  <cp:revision>2</cp:revision>
  <dc:subject/>
  <dc:title/>
</cp:coreProperties>
</file>